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NTIAL QUALIFICATIONS FOR</w:t>
      </w:r>
    </w:p>
    <w:p>
      <w:pPr>
        <w:pStyle w:val="Subtitle"/>
        <w:rPr/>
      </w:pPr>
      <w:r>
        <w:rPr/>
        <w:t>LABOR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gh school education or GED is desirable for this po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imum of 4 years construction experience or vocational school training is requi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CHNICAL SKILLS AND ABILIT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read, write, and speak Engl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read a measuring tape and calculate dista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use forming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operate the following equipment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Fork lift, various pumps, concrete vibrator, jack hammer, compressors, scissor lifts, concrete cutting equipment, level transit, compactor roller and truck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willing to use and operate other construction equipment in addition to the above 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N TECHNICAL SKILLS AND ABILIT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work closely with co-workers as a tea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work with minimal supervis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able to accept dir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HYSICAL SKILLS AND ABILITIES – ESSENTIAL JOB FUNC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ix, pour, and rod concret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easure distances from grade stakes; drive stakes and stretch tight lin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olt, nail align, and block-up under form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evel earth to fine grade specifications using pick and shovel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ix concrete, using a portable mixe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Erect scaffolding, shoring and brac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pply caulking compounds by hand or with caulking gun to seal crevic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Erect and repair guard rails, median rails, guide and reference posts, sign posts, and right-of-way markers along highway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ignal to operators of construction equipment to facilitate alignment, movement, and adjustment of machinery to conform to grade specification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sition, join, align, wrap and seal pipe section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lace and test plastic conduit for electrical cable, when the conduit is buried underground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op, or spread bituminous compounds over surfaces for protection (outside buildings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pray material such as water, sand, steam, vinyl or stucco through holes to clean, coat or seal surfac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pply penetrating sealer and primer protective coatings to concrete floors and steps when safe to walk 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stall plastic panels on the inside of existing window frames for insulation (instead of storm windows). The panels are held in place magnetically (with metal brackets) and with self-taping screw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lean and grind concrete floors and walls by high pressure waterblasting or sandblasting preparatory to the application of waterproofing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move rough or defective spots from concrete surfaces, using grinder or chisel and hammer; and patching holes with fresh concrete or epoxy compound when not preparatory to sacking (finishing a large surface of patched holes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et concrete curb, gutter, and sidewalk forms as a composite crew with cement mason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ay concrete, granite and brick pavers in beds of sand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eneral clean-up required after damage caused by water or fir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ll clean-up work required in connection with the above work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lean tools, equipment, materials and work area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When the clean-up is performed for more than one trade (usually employed by the general contractor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</w:rPr>
        <w:t xml:space="preserve">When assisting those trades for which laborers have been specifically designated as tenders, e.g. </w:t>
      </w:r>
      <w:r>
        <w:rPr>
          <w:sz w:val="24"/>
          <w:u w:val="single"/>
        </w:rPr>
        <w:t>carpenter</w:t>
      </w:r>
      <w:r>
        <w:rPr>
          <w:sz w:val="24"/>
        </w:rPr>
        <w:t xml:space="preserve"> tender, </w:t>
      </w:r>
      <w:r>
        <w:rPr>
          <w:sz w:val="24"/>
          <w:u w:val="single"/>
        </w:rPr>
        <w:t>cement finisher</w:t>
      </w:r>
      <w:r>
        <w:rPr>
          <w:sz w:val="24"/>
        </w:rPr>
        <w:t xml:space="preserve"> tender, et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erform duties as assign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rder to perform the above job functions, an applicant must be able to, among other thing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heelbarrow concrete weighing approximately 600 pou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ift construction equipment and/or materials weighing up to 100 pou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ift, kneel, bend, stoop, squat, climb and craw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tand for up to eight hours per day, depending on task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ccasionally work at heigh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ustain repetitive hand mo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egotiate around job sites composed of various terrai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UNUSUAL WORKING CIRCUMST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willing to tolerate exposure to temperature extremes while working outdoors, year-round, on job sit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willing to travel out of tow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Must be willing to be exposed to potentially hazardous materials. </w:t>
      </w:r>
      <w:r>
        <w:rPr>
          <w:b/>
          <w:sz w:val="24"/>
        </w:rPr>
        <w:t xml:space="preserve">Material Safety Data Sheets (MSDS) </w:t>
      </w:r>
      <w:r>
        <w:rPr>
          <w:sz w:val="24"/>
        </w:rPr>
        <w:t>are required reading prior to employ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furnish his/her own hand tools.  Required tool list is attach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be willing to use personal vehic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CENSURE / CERTIFI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have a valid Washington State driver’s licens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ust have current automobile insu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TENDANCE REQUIREM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sz w:val="24"/>
        </w:rPr>
        <w:t>Must be able to work at least an eight hour shift per day, Monday through Friday; with a one-half hour lunch break and a fifteen minute break each half shif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sz w:val="24"/>
        </w:rPr>
        <w:t>Must be able to work infrequent overti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anagement reserves the right to change the duties and qualifications given on this job description at any ti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ignature:_________________________________Date: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uperinten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:_________________________________Date: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Employee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REQUIRED HAND TOOLS FOR LABOR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ol B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Nail Pu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ri Squ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andard Screwdr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hillips Screwdr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urdy Work Glo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halk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a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hi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ie-wire Pli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tility Kn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ubber Glo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2’ and 4’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easuring Tape – 25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22:00Z</dcterms:created>
  <dc:creator>Sharon K</dc:creator>
  <dc:description/>
  <dc:language>en-US</dc:language>
  <cp:lastModifiedBy>Sharon K</cp:lastModifiedBy>
  <cp:lastPrinted>2000-09-01T13:47:00Z</cp:lastPrinted>
  <dcterms:modified xsi:type="dcterms:W3CDTF">2000-09-12T22:25:00Z</dcterms:modified>
  <cp:revision>5</cp:revision>
  <dc:subject/>
  <dc:title>ESSENTIAL QUALIFICATIONS FOR</dc:title>
</cp:coreProperties>
</file>